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UD DE BECA 2025</w:t>
            </w:r>
          </w:p>
          <w:p>
            <w:pPr>
              <w:pStyle w:val="Normal"/>
              <w:shd w:fill="CCCCCC" w:val="clear"/>
              <w:ind w:firstLine="7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S REQUERIDOS Y OBLIGATORIOS PARA LA POSTUL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l momento que se entreguen los documentos, es </w:t>
      </w:r>
      <w:r>
        <w:rPr>
          <w:rFonts w:cs="Calibri" w:ascii="Calibri" w:hAnsi="Calibri"/>
          <w:b/>
          <w:sz w:val="18"/>
          <w:szCs w:val="18"/>
        </w:rPr>
        <w:t>Obligatorio</w:t>
      </w:r>
      <w:r>
        <w:rPr>
          <w:rFonts w:cs="Calibri" w:ascii="Calibri" w:hAnsi="Calibri"/>
          <w:sz w:val="18"/>
          <w:szCs w:val="18"/>
        </w:rPr>
        <w:t xml:space="preserve"> que presente </w:t>
      </w:r>
      <w:r>
        <w:rPr>
          <w:rFonts w:cs="Calibri" w:ascii="Calibri" w:hAnsi="Calibri"/>
          <w:b/>
          <w:sz w:val="18"/>
          <w:szCs w:val="18"/>
        </w:rPr>
        <w:t>toda</w:t>
      </w:r>
      <w:r>
        <w:rPr>
          <w:rFonts w:cs="Calibri" w:ascii="Calibri" w:hAnsi="Calibri"/>
          <w:sz w:val="18"/>
          <w:szCs w:val="18"/>
        </w:rPr>
        <w:t xml:space="preserve"> la documentación que a continuación se señala y según corresponda a su situación. </w:t>
      </w:r>
      <w:r>
        <w:rPr>
          <w:rFonts w:cs="Calibri" w:ascii="Calibri" w:hAnsi="Calibri"/>
          <w:b/>
          <w:sz w:val="18"/>
          <w:szCs w:val="18"/>
        </w:rPr>
        <w:t>Utilice esta tabla para chequearla, no se recepcionaran solicitudes de postulación a Beca con documentación faltant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919"/>
      </w:tblGrid>
      <w:tr>
        <w:trPr>
          <w:trHeight w:val="35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RESOS DEL GRUPO FAMILIA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(Deberán presentar y acreditar sus ingreso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TODOS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los integrantes del grupo familiar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CON QUIENES VIVE EL ALUMNO.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BAJADORES DEPENDIENT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     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últimas liquidaciones de sueldo 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do Cotizaciones últimos 12 meses de  AFP</w:t>
            </w:r>
          </w:p>
        </w:tc>
      </w:tr>
      <w:tr>
        <w:trPr>
          <w:trHeight w:val="1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BAJADORES DEPENDIENTES COMISIONISTAS</w:t>
            </w:r>
          </w:p>
        </w:tc>
      </w:tr>
      <w:tr>
        <w:trPr>
          <w:trHeight w:val="1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últimas liquidaciones de sueldo </w:t>
            </w:r>
          </w:p>
        </w:tc>
      </w:tr>
      <w:tr>
        <w:trPr>
          <w:trHeight w:val="2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do Cotizaciones últimos 12 meses de  AFP</w:t>
            </w:r>
          </w:p>
        </w:tc>
      </w:tr>
      <w:tr>
        <w:trPr>
          <w:trHeight w:val="1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BAJADORES/AS A HONORARIOS: </w:t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últimas boletas de honorarios. 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ción de Impuesto a la Renta año 2023</w:t>
            </w:r>
          </w:p>
        </w:tc>
      </w:tr>
      <w:tr>
        <w:trPr>
          <w:trHeight w:val="1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BAJADORES/AS INDEPENDIENT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 </w:t>
            </w:r>
          </w:p>
        </w:tc>
      </w:tr>
      <w:tr>
        <w:trPr>
          <w:trHeight w:val="2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peta tributaria para créditos o formularios 22 y 29 dependiendo del caso</w:t>
            </w:r>
          </w:p>
        </w:tc>
      </w:tr>
      <w:tr>
        <w:trPr>
          <w:trHeight w:val="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BAJADORES/AS INFORMALMALES O DE TRA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ción notarial con renta percibida mensualmente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tregar una planilla con los últimos ingresos recibidos los últimos 6 meses. 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do Cotizaciones últimos 12 meses de  AFP</w:t>
            </w:r>
          </w:p>
        </w:tc>
      </w:tr>
      <w:tr>
        <w:trPr>
          <w:trHeight w:val="1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SIONADOS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     </w:t>
            </w:r>
          </w:p>
        </w:tc>
      </w:tr>
      <w:tr>
        <w:trPr>
          <w:trHeight w:val="2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últimas liquidaciones de pago de pensiones, jubilación, montepío y otro.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SANTI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 el caso de encontrarse cesante alguno de los proveedores principales del grupo familiar debe presentar: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iquito o documento emitido por Inspección del Trabajo.</w:t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go de Seguro de cesantía.</w:t>
            </w:r>
          </w:p>
        </w:tc>
      </w:tr>
      <w:tr>
        <w:trPr>
          <w:trHeight w:val="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rtificado Cotizaciones últimos 12 meses de AFP.</w:t>
            </w:r>
          </w:p>
        </w:tc>
      </w:tr>
      <w:tr>
        <w:trPr>
          <w:trHeight w:val="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SIÓN DE ALIMENTOS:</w:t>
            </w:r>
          </w:p>
        </w:tc>
      </w:tr>
      <w:tr>
        <w:trPr>
          <w:trHeight w:val="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GAL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a Judicial de acuerdo o fotocopia de libreta en la cual ésta es depositad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quidación de quien entrega la pensión donde se especifica la retención judicial.</w:t>
            </w:r>
          </w:p>
        </w:tc>
      </w:tr>
      <w:tr>
        <w:trPr>
          <w:trHeight w:val="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 TRAT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simple que debe especificar, nombre y Rut de niño/a o adolescente a quien corresponde este pago de pensión, nombre y Rut de quien paga esa pensión, monto que se cancela y forma de pago. </w:t>
            </w:r>
          </w:p>
        </w:tc>
      </w:tr>
      <w:tr>
        <w:trPr>
          <w:trHeight w:val="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 HAY PAGO DE PENS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claración simple que indique este no pago, indicando nombre completo y Rut de quien debería pagar esta pensión, nombre y Rut del niño/a o adolescente que no recibe el pago de esta pensión de alimentos y cuanto tiempo del no pago.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ORTE DE PARIENTES: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ción simple que indique nombre y Rut de quien entrega el aporte, monto y motivo de la entrega de este aporte economico al grupo familia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</w:tblGrid>
      <w:tr>
        <w:trPr>
          <w:trHeight w:val="35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CIÓN DE LOS PADRES DE EL (LA) O LOS (AS) ESTUDIANTE (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 el padre o la madre falleció, adjuntar Certificado de Defunción) 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VORCIADOS: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do de Divorcio o Acta Judicial (Con Resolución o Divorcio en trámite)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PARADOS: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a Unilateral de Cese de Convivencia. Se solicita directamente en una oficina del Registro Civil.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PARACIÓN DE HECHO: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do de Residencia de ambos padres. Con una boleta de algún servicio a su nombre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</w:tblGrid>
      <w:tr>
        <w:trPr>
          <w:trHeight w:val="1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EGRANTES DEL GRUPO FAMILIAR QUE ESTUDIAN </w:t>
            </w:r>
            <w:r>
              <w:rPr>
                <w:rFonts w:cs="Calibri" w:ascii="Calibri" w:hAnsi="Calibri"/>
                <w:sz w:val="18"/>
                <w:szCs w:val="18"/>
              </w:rPr>
              <w:t>(Jardín Infantil, Enseñanza Básica, Media, Superior, Preuniversitario, otro.)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do de alumno regular (del estudiante que no pertenece al IMLP)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eta pago de matricula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eta pago de colegiatur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"/>
        <w:gridCol w:w="6"/>
        <w:gridCol w:w="7740"/>
      </w:tblGrid>
      <w:tr>
        <w:trPr>
          <w:trHeight w:val="3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TUACIÓN DE SALUD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- PREVISIÓN EN SALUD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Cada integrante del grupo familiar debe acreditar previsión de Salud) 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NASA: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do de afiliación o Fotocopia de Tarjeta de Fonasa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APRE: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do de afiliación o de carga</w:t>
            </w:r>
          </w:p>
        </w:tc>
      </w:tr>
      <w:tr>
        <w:trPr>
          <w:trHeight w:val="3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- ENFERME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Enfermedades graves o crónica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e entenderá por enfermedad crónica, aquella que requiera medicación y tratamiento de manera periódica y permanente, no se consideraran enfermedades esporádicas)</w:t>
            </w:r>
          </w:p>
        </w:tc>
      </w:tr>
      <w:tr>
        <w:trPr>
          <w:trHeight w:val="17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e médico con diagnostico y tratamiento</w:t>
            </w:r>
          </w:p>
        </w:tc>
      </w:tr>
      <w:tr>
        <w:trPr>
          <w:trHeight w:val="12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e de gastos médicos, adjuntando las boletas correspondientes.</w:t>
            </w:r>
          </w:p>
        </w:tc>
      </w:tr>
      <w:tr>
        <w:trPr>
          <w:trHeight w:val="10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né de control médico.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Discapacidad:</w:t>
              <w:tab/>
            </w:r>
          </w:p>
        </w:tc>
      </w:tr>
      <w:tr>
        <w:trPr>
          <w:trHeight w:val="14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e de discapacidad o credencial de dispacapacidad o pensión de discapacidad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"/>
        <w:gridCol w:w="7740"/>
      </w:tblGrid>
      <w:tr>
        <w:trPr>
          <w:trHeight w:val="1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CIÓN DE VIVIENDA</w:t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IETARIOS</w:t>
            </w:r>
          </w:p>
        </w:tc>
      </w:tr>
      <w:tr>
        <w:trPr>
          <w:trHeight w:val="1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valúo Fiscal. Si no presenta el Avalúo, basta con el ROL y se puede sacar en línea en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sii.c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QUIRIENTES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timo pago de dividendo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RENDATARIOS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ato de Arrien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timo pago de Comprobante de pago de arriendo (Legible)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UFRUCTUARIOS, CEDIDA, EN COMODATO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simple que debe ser llenada y firmada por el dueño/a de la vivienda. 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LEGADOS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simple que debe ser llenada y firmada por el dueño/a de la vivienda. 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CORRESPONDE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obante de Pago de Contribuc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obante de Pago de Bas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go de Gastos Comunes (si habita en departamento o condominio) </w:t>
            </w:r>
          </w:p>
        </w:tc>
      </w:tr>
    </w:tbl>
    <w:p>
      <w:pPr>
        <w:pStyle w:val="Normal"/>
        <w:tabs>
          <w:tab w:val="clear" w:pos="708"/>
          <w:tab w:val="left" w:pos="13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</w:tblGrid>
      <w:tr>
        <w:trPr>
          <w:trHeight w:val="10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ENES DEL GRUPO FAMILIAR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miso de Circulación o el Padrón del/los vehículo/s que posee el grupo familiar junto con el Certificado de Inscripción Automotriz del Registro Civil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ificado que acredite la posesión de algún bien raí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dicion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 que habita el grupo familiar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o que acredite ingresos y egresos que este inmueble les reporte en caso de arrendarlo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</w:tblGrid>
      <w:tr>
        <w:trPr>
          <w:trHeight w:val="10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AS ACREDITACIONES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imación de gasto mensual de alimentos (supermercado, feria, gasto diario). Presentar en una hoja de estimación de los gastos, con letra clara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imación de gasto mensual en movilización (combustible, locomoción colectiva, TAC, estacionamiento, etc. Presentar en una hoja de estimación de los gastos, con letra clara. 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ibo de pago de transporte escolar, si correspond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r estimación de Deudas del grupo familiar, adjuntando comprobantes de pago y hoja de estimación de de gasto mensual, con letra clara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r estimación mensual por gastos en servicios básicos. Presentar en una hoja de estimación de los gastos que incluya, luz, agua, gas, teléfono, Internet, celular, otros, con letra clara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</w:tblGrid>
      <w:tr>
        <w:trPr>
          <w:trHeight w:val="10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AS ACREDITACIONES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CHA DE PROTECCIÓN SOCIAL/ FP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CTUALIZAD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IMPORTANTE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Entregar una fotocopia de cada documento original porque éstos no serán devueltos. Si él o la apoderado (a) no cuenta con la totalidad de la documentación, es causal para no poder optar al beneficio. La documentación debe estar complet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ctubre 2024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1079" w:footer="11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 </w:t>
    </w:r>
    <w:r>
      <w:rPr/>
      <w:t xml:space="preserve">FUNDACIÓN CHAMINA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6:00Z</dcterms:created>
  <dc:creator>Myriam</dc:creator>
  <dc:description/>
  <cp:keywords/>
  <dc:language>en-US</dc:language>
  <cp:lastModifiedBy>Secretaria IMLP</cp:lastModifiedBy>
  <cp:lastPrinted>2017-09-25T08:14:00Z</cp:lastPrinted>
  <dcterms:modified xsi:type="dcterms:W3CDTF">2024-10-21T15:49:00Z</dcterms:modified>
  <cp:revision>4</cp:revision>
  <dc:subject/>
  <dc:title>SOLICITUD DE BECA 2016</dc:title>
</cp:coreProperties>
</file>